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安徽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物理与材料科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博士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材料科学与工程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专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  <w:lang w:val="en-US" w:eastAsia="zh-CN"/>
        </w:rPr>
        <w:t>19</w:t>
      </w:r>
      <w:r>
        <w:rPr>
          <w:b/>
          <w:sz w:val="32"/>
        </w:rPr>
        <w:t>年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 xml:space="preserve"> </w:t>
      </w:r>
      <w:r>
        <w:rPr>
          <w:b/>
          <w:sz w:val="32"/>
        </w:rPr>
        <w:t>学年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期课程表</w:t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ascii="宋体" w:hAnsi="宋体" w:cs="宋体"/>
          <w:b/>
          <w:color w:val="FF0000"/>
          <w:kern w:val="0"/>
          <w:szCs w:val="21"/>
          <w:lang w:bidi="ar"/>
        </w:rPr>
        <w:t>备注：请没有取得《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材料科学导论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》</w:t>
      </w:r>
      <w:r>
        <w:rPr>
          <w:rFonts w:ascii="宋体" w:hAnsi="宋体" w:cs="宋体"/>
          <w:b/>
          <w:color w:val="FF0000"/>
          <w:kern w:val="0"/>
          <w:szCs w:val="21"/>
          <w:lang w:eastAsia="zh-CN" w:bidi="ar"/>
        </w:rPr>
        <w:t>《材料物理实验原理》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课程学分的以往各届博士研究生，这次也必须在研究生培养系统中选择该门专业课并听课、参加考试，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以获得学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85725</wp:posOffset>
                </wp:positionV>
                <wp:extent cx="8191500" cy="471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26"/>
                              <w:gridCol w:w="1926"/>
                              <w:gridCol w:w="1793"/>
                              <w:gridCol w:w="1902"/>
                              <w:gridCol w:w="1958"/>
                              <w:gridCol w:w="2135"/>
                              <w:gridCol w:w="1778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材料物理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(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马永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03" w:leader="none"/>
                                      <w:tab w:val="right" w:pos="16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论文写作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D208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李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中国马克思主义与当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马克思恩格斯列宁经典著作选读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博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D10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材料科学导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吴明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70.95pt;mso-wrap-distance-left:9pt;mso-wrap-distance-right:9pt;mso-wrap-distance-top:0pt;mso-wrap-distance-bottom:0pt;margin-top:6.7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26"/>
                        <w:gridCol w:w="1926"/>
                        <w:gridCol w:w="1793"/>
                        <w:gridCol w:w="1902"/>
                        <w:gridCol w:w="1958"/>
                        <w:gridCol w:w="2135"/>
                        <w:gridCol w:w="1778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材料物理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(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马永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4" w:leader="none"/>
                              </w:tabs>
                              <w:jc w:val="left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3" w:leader="none"/>
                                <w:tab w:val="right" w:pos="1686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论文写作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D208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李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9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中国马克思主义与当代</w:t>
                            </w:r>
                          </w:p>
                          <w:p>
                            <w:pPr>
                              <w:pStyle w:val="Normal"/>
                              <w:ind w:left="361" w:hanging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2-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马克思恩格斯列宁经典著作选读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13-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(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博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D101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材料科学导论</w:t>
                            </w:r>
                          </w:p>
                          <w:p>
                            <w:pPr>
                              <w:pStyle w:val="Normal"/>
                              <w:ind w:left="361" w:hanging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吴明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168"/>
        <w:outlineLvl w:val="0"/>
        <w:rPr>
          <w:rFonts w:ascii="宋体" w:hAnsi="宋体" w:cs="宋体"/>
          <w:b/>
          <w:b/>
          <w:color w:val="FF0000"/>
          <w:kern w:val="0"/>
          <w:sz w:val="24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  <w:lang w:bidi="ar"/>
        </w:rPr>
      </w:r>
    </w:p>
    <w:p>
      <w:pPr>
        <w:pStyle w:val="Normal"/>
        <w:numPr>
          <w:ilvl w:val="0"/>
          <w:numId w:val="0"/>
        </w:numPr>
        <w:ind w:firstLine="216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216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物理与材料科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博士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子科学与技术（物理电子学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课程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ascii="宋体" w:hAnsi="宋体" w:cs="宋体"/>
          <w:b/>
          <w:color w:val="FF0000"/>
          <w:kern w:val="0"/>
          <w:szCs w:val="21"/>
          <w:lang w:bidi="ar"/>
        </w:rPr>
        <w:t>备注：</w:t>
      </w:r>
      <w:r>
        <w:rPr>
          <w:rFonts w:cs="宋体" w:ascii="宋体" w:hAnsi="宋体"/>
          <w:b/>
          <w:color w:val="FF0000"/>
          <w:kern w:val="0"/>
          <w:szCs w:val="21"/>
          <w:lang w:bidi="ar"/>
        </w:rPr>
        <w:t>1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、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请没有取得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《原子核物理》和《量子信息》</w:t>
      </w:r>
      <w:r>
        <w:rPr>
          <w:rFonts w:ascii="宋体" w:hAnsi="宋体" w:cs="宋体"/>
          <w:b/>
          <w:color w:val="FF0000"/>
          <w:kern w:val="0"/>
          <w:szCs w:val="21"/>
          <w:lang w:bidi="ar"/>
        </w:rPr>
        <w:t>课程学分的以往各届博士研究生，这次也必须在研究生培养系统中选择专业课并听课、参加考试，以获得学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0155</wp:posOffset>
                </wp:positionH>
                <wp:positionV relativeFrom="paragraph">
                  <wp:posOffset>85725</wp:posOffset>
                </wp:positionV>
                <wp:extent cx="8191500" cy="4911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26"/>
                              <w:gridCol w:w="1926"/>
                              <w:gridCol w:w="1793"/>
                              <w:gridCol w:w="1902"/>
                              <w:gridCol w:w="1958"/>
                              <w:gridCol w:w="2135"/>
                              <w:gridCol w:w="1778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计算理论与算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理工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论文写作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C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李劲松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张明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张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中国马克思主义与当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马克思恩格斯列宁经典著作选读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3-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博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lang w:bidi="ar"/>
                                    </w:rPr>
                                    <w:t>D10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原子核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郭建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量子信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王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86.75pt;mso-wrap-distance-left:9pt;mso-wrap-distance-right:9pt;mso-wrap-distance-top:0pt;mso-wrap-distance-bottom:0pt;margin-top:6.7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26"/>
                        <w:gridCol w:w="1926"/>
                        <w:gridCol w:w="1793"/>
                        <w:gridCol w:w="1902"/>
                        <w:gridCol w:w="1958"/>
                        <w:gridCol w:w="2135"/>
                        <w:gridCol w:w="1778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计算理论与算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理工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论文写作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C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李劲松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张明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张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中国马克思主义与当代</w:t>
                            </w:r>
                          </w:p>
                          <w:p>
                            <w:pPr>
                              <w:pStyle w:val="Normal"/>
                              <w:ind w:left="361" w:hanging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2-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马克思恩格斯列宁经典著作选读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13-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(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val="en-US" w:eastAsia="zh-CN" w:bidi="ar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博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lang w:bidi="ar"/>
                              </w:rPr>
                              <w:t>D101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原子核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郭建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量子信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王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ascii="宋体" w:hAnsi="宋体" w:cs="宋体"/>
          <w:b/>
          <w:color w:val="FF0000"/>
          <w:kern w:val="0"/>
          <w:szCs w:val="21"/>
          <w:lang w:bidi="ar"/>
        </w:rPr>
        <w:t>原子核方向的博士研究生须选修《原子核物理》； 量子信息方向的须选修《量子信息》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安徽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物理与材料科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CN"/>
        </w:rPr>
        <w:t>硕士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材料科学与工程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专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 xml:space="preserve"> </w:t>
      </w:r>
      <w:r>
        <w:rPr>
          <w:b/>
          <w:sz w:val="32"/>
        </w:rPr>
        <w:t>年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 xml:space="preserve"> </w:t>
      </w:r>
      <w:r>
        <w:rPr>
          <w:b/>
          <w:sz w:val="32"/>
        </w:rPr>
        <w:t>学年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期课程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0155</wp:posOffset>
                </wp:positionH>
                <wp:positionV relativeFrom="paragraph">
                  <wp:posOffset>85725</wp:posOffset>
                </wp:positionV>
                <wp:extent cx="8191500" cy="5080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26"/>
                              <w:gridCol w:w="1926"/>
                              <w:gridCol w:w="1793"/>
                              <w:gridCol w:w="1902"/>
                              <w:gridCol w:w="1958"/>
                              <w:gridCol w:w="2135"/>
                              <w:gridCol w:w="1778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磁性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刘先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材料物理实验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(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马永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薄膜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C5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孙兆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03" w:leader="none"/>
                                      <w:tab w:val="right" w:pos="16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论文写作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D208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李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中国特色社会主义理论与实践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-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材料科学导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吴明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自然辩证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自然辩证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00pt;mso-wrap-distance-left:9pt;mso-wrap-distance-right:9pt;mso-wrap-distance-top:0pt;mso-wrap-distance-bottom:0pt;margin-top:6.7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26"/>
                        <w:gridCol w:w="1926"/>
                        <w:gridCol w:w="1793"/>
                        <w:gridCol w:w="1902"/>
                        <w:gridCol w:w="1958"/>
                        <w:gridCol w:w="2135"/>
                        <w:gridCol w:w="1778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磁性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刘先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材料物理实验原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(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马永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薄膜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C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孙兆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4" w:leader="none"/>
                              </w:tabs>
                              <w:jc w:val="left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3" w:leader="none"/>
                                <w:tab w:val="right" w:pos="1686" w:leader="none"/>
                              </w:tabs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论文写作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D208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李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9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中国特色社会主义理论与实践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0-17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材料科学导论</w:t>
                            </w:r>
                          </w:p>
                          <w:p>
                            <w:pPr>
                              <w:pStyle w:val="Normal"/>
                              <w:ind w:left="361" w:hanging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吴明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自然辩证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博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D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-9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自然辩证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博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D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-9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安徽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物理与材料科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CN"/>
        </w:rPr>
        <w:t>硕士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  <w:lang w:eastAsia="zh-CN"/>
        </w:rPr>
        <w:t>物理学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专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 xml:space="preserve"> </w:t>
      </w:r>
      <w:r>
        <w:rPr>
          <w:b/>
          <w:sz w:val="32"/>
        </w:rPr>
        <w:t>年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学年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期课程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0155</wp:posOffset>
                </wp:positionH>
                <wp:positionV relativeFrom="paragraph">
                  <wp:posOffset>85725</wp:posOffset>
                </wp:positionV>
                <wp:extent cx="8191500" cy="5076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726"/>
                              <w:gridCol w:w="1926"/>
                              <w:gridCol w:w="1793"/>
                              <w:gridCol w:w="1902"/>
                              <w:gridCol w:w="1958"/>
                              <w:gridCol w:w="2135"/>
                              <w:gridCol w:w="1778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教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计算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D4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牛中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03" w:leader="none"/>
                                      <w:tab w:val="right" w:pos="1686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高等量子力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03" w:leader="none"/>
                                      <w:tab w:val="right" w:pos="1686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03" w:leader="none"/>
                                      <w:tab w:val="right" w:pos="1686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D4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03" w:leader="none"/>
                                      <w:tab w:val="right" w:pos="1686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宋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03" w:leader="none"/>
                                      <w:tab w:val="right" w:pos="16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群表示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D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吴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FF"/>
                                      <w:sz w:val="24"/>
                                      <w:lang w:val="en-US"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03" w:leader="none"/>
                                      <w:tab w:val="right" w:pos="1686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论文写作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郭建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中国特色社会主义理论与实践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-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原子核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郭建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第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自然辩证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1" w:hanging="3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量子信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D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ind w:firstLine="2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王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1-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自然辩证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博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D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99.7pt;mso-wrap-distance-left:9pt;mso-wrap-distance-right:9pt;mso-wrap-distance-top:0pt;mso-wrap-distance-bottom:0pt;margin-top:6.7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726"/>
                        <w:gridCol w:w="1926"/>
                        <w:gridCol w:w="1793"/>
                        <w:gridCol w:w="1902"/>
                        <w:gridCol w:w="1958"/>
                        <w:gridCol w:w="2135"/>
                        <w:gridCol w:w="1778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教室）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计算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D4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牛中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3" w:leader="none"/>
                                <w:tab w:val="right" w:pos="1686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高等量子力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3" w:leader="none"/>
                                <w:tab w:val="right" w:pos="1686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3" w:leader="none"/>
                                <w:tab w:val="right" w:pos="1686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D4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3" w:leader="none"/>
                                <w:tab w:val="right" w:pos="1686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宋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3" w:leader="none"/>
                                <w:tab w:val="right" w:pos="168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群表示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D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吴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color w:val="0000FF"/>
                                <w:sz w:val="24"/>
                                <w:lang w:val="en-US" w:eastAsia="zh-CN"/>
                              </w:rPr>
                              <w:t>周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03" w:leader="none"/>
                                <w:tab w:val="right" w:pos="1686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论文写作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郭建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中国特色社会主义理论与实践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D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0-17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原子核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D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郭建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第（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自然辩证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博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D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-9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1" w:hanging="36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量子信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博南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D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ind w:first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王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1-18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自然辩证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博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D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8-9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8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安徽大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物理与材料科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CN"/>
        </w:rPr>
        <w:t>硕士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eastAsia="zh-CN"/>
        </w:rPr>
        <w:t>光学</w:t>
      </w:r>
      <w:r>
        <w:rPr>
          <w:b/>
          <w:sz w:val="32"/>
        </w:rPr>
        <w:t>工程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专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 xml:space="preserve"> </w:t>
      </w:r>
      <w:r>
        <w:rPr>
          <w:b/>
          <w:sz w:val="32"/>
        </w:rPr>
        <w:t>年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—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 xml:space="preserve"> </w:t>
      </w:r>
      <w:r>
        <w:rPr>
          <w:b/>
          <w:sz w:val="32"/>
        </w:rPr>
        <w:t>学年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期课程表</w:t>
      </w:r>
    </w:p>
    <w:tbl>
      <w:tblPr>
        <w:tblW w:w="132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"/>
        <w:gridCol w:w="1743"/>
        <w:gridCol w:w="1697"/>
        <w:gridCol w:w="1647"/>
        <w:gridCol w:w="1772"/>
        <w:gridCol w:w="1932"/>
        <w:gridCol w:w="1609"/>
        <w:gridCol w:w="1609"/>
      </w:tblGrid>
      <w:tr>
        <w:trPr>
          <w:trHeight w:val="9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程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节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室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室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室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室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室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室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室）</w:t>
            </w:r>
          </w:p>
        </w:tc>
      </w:tr>
      <w:tr>
        <w:trPr>
          <w:trHeight w:val="14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激光物理与技术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903" w:leader="none"/>
                <w:tab w:val="right" w:pos="1686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南</w:t>
            </w:r>
            <w:r>
              <w:rPr>
                <w:sz w:val="24"/>
                <w:lang w:val="en-US" w:eastAsia="zh-CN"/>
              </w:rPr>
              <w:t>C503</w:t>
            </w:r>
          </w:p>
          <w:p>
            <w:pPr>
              <w:pStyle w:val="Normal"/>
              <w:tabs>
                <w:tab w:val="clear" w:pos="420"/>
                <w:tab w:val="center" w:pos="903" w:leader="none"/>
                <w:tab w:val="right" w:pos="1686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名</w:t>
            </w:r>
          </w:p>
          <w:p>
            <w:pPr>
              <w:pStyle w:val="Normal"/>
              <w:tabs>
                <w:tab w:val="clear" w:pos="420"/>
                <w:tab w:val="center" w:pos="903" w:leader="none"/>
                <w:tab w:val="right" w:pos="1686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第</w:t>
            </w:r>
            <w:r>
              <w:rPr>
                <w:sz w:val="24"/>
                <w:lang w:val="en-US" w:eastAsia="zh-CN"/>
              </w:rPr>
              <w:t>1-18</w:t>
            </w:r>
            <w:r>
              <w:rPr>
                <w:sz w:val="24"/>
                <w:lang w:val="en-US" w:eastAsia="zh-CN"/>
              </w:rPr>
              <w:t>周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先进光通信技术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博南</w:t>
            </w:r>
            <w:r>
              <w:rPr>
                <w:b w:val="false"/>
                <w:bCs/>
                <w:sz w:val="24"/>
                <w:lang w:val="en-US" w:eastAsia="zh-CN"/>
              </w:rPr>
              <w:t>C5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俞本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（第</w:t>
            </w:r>
            <w:r>
              <w:rPr>
                <w:b w:val="false"/>
                <w:bCs/>
                <w:sz w:val="24"/>
                <w:lang w:val="en-US" w:eastAsia="zh-CN"/>
              </w:rPr>
              <w:t>1-18</w:t>
            </w:r>
            <w:r>
              <w:rPr>
                <w:b w:val="false"/>
                <w:bCs/>
                <w:sz w:val="24"/>
                <w:lang w:val="en-US" w:eastAsia="zh-CN"/>
              </w:rPr>
              <w:t>周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光电检测技术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南</w:t>
            </w:r>
            <w:r>
              <w:rPr>
                <w:sz w:val="24"/>
                <w:lang w:val="en-US" w:eastAsia="zh-CN"/>
              </w:rPr>
              <w:t>D103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海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第</w:t>
            </w:r>
            <w:r>
              <w:rPr>
                <w:sz w:val="24"/>
                <w:lang w:val="en-US" w:eastAsia="zh-CN"/>
              </w:rPr>
              <w:t>1-12</w:t>
            </w:r>
            <w:r>
              <w:rPr>
                <w:sz w:val="24"/>
                <w:lang w:val="en-US" w:eastAsia="zh-CN"/>
              </w:rPr>
              <w:t>周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光谱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博南</w:t>
            </w:r>
            <w:r>
              <w:rPr>
                <w:sz w:val="24"/>
                <w:lang w:val="en-US" w:eastAsia="zh-CN"/>
              </w:rPr>
              <w:t>D302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劲松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第</w:t>
            </w:r>
            <w:r>
              <w:rPr>
                <w:sz w:val="24"/>
                <w:lang w:val="en-US" w:eastAsia="zh-CN"/>
              </w:rPr>
              <w:t>1-14</w:t>
            </w:r>
            <w:r>
              <w:rPr>
                <w:sz w:val="24"/>
                <w:lang w:val="en-US" w:eastAsia="zh-CN"/>
              </w:rPr>
              <w:t>周）</w:t>
            </w:r>
          </w:p>
        </w:tc>
      </w:tr>
      <w:tr>
        <w:trPr>
          <w:trHeight w:val="2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3" w:leader="none"/>
                <w:tab w:val="right" w:pos="168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南</w:t>
            </w:r>
            <w:r>
              <w:rPr>
                <w:color w:val="000000"/>
                <w:sz w:val="24"/>
                <w:lang w:val="en-US" w:eastAsia="zh-CN"/>
              </w:rPr>
              <w:t>D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第</w:t>
            </w:r>
            <w:r>
              <w:rPr>
                <w:color w:val="000000"/>
                <w:sz w:val="24"/>
                <w:lang w:val="en-US" w:eastAsia="zh-CN"/>
              </w:rPr>
              <w:t>10-17</w:t>
            </w:r>
            <w:r>
              <w:rPr>
                <w:color w:val="000000"/>
                <w:sz w:val="24"/>
                <w:lang w:val="en-US" w:eastAsia="zh-CN"/>
              </w:rPr>
              <w:t>周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论文写作指导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博南</w:t>
            </w:r>
            <w:r>
              <w:rPr>
                <w:b w:val="false"/>
                <w:bCs/>
                <w:sz w:val="24"/>
                <w:lang w:val="en-US" w:eastAsia="zh-CN"/>
              </w:rPr>
              <w:t>C503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李劲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张明辉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张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（第</w:t>
            </w:r>
            <w:r>
              <w:rPr>
                <w:b w:val="false"/>
                <w:bCs/>
                <w:sz w:val="24"/>
                <w:lang w:val="en-US" w:eastAsia="zh-CN"/>
              </w:rPr>
              <w:t>1-6</w:t>
            </w:r>
            <w:r>
              <w:rPr>
                <w:b w:val="false"/>
                <w:bCs/>
                <w:sz w:val="24"/>
                <w:lang w:val="en-US" w:eastAsia="zh-CN"/>
              </w:rPr>
              <w:t>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应用光学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博南</w:t>
            </w:r>
            <w:r>
              <w:rPr>
                <w:b w:val="false"/>
                <w:bCs/>
                <w:sz w:val="24"/>
                <w:lang w:val="en-US" w:eastAsia="zh-CN"/>
              </w:rPr>
              <w:t>C5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张明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（第</w:t>
            </w:r>
            <w:r>
              <w:rPr>
                <w:b w:val="false"/>
                <w:bCs/>
                <w:sz w:val="24"/>
                <w:lang w:val="en-US" w:eastAsia="zh-CN"/>
              </w:rPr>
              <w:t>1-12</w:t>
            </w:r>
            <w:r>
              <w:rPr>
                <w:b w:val="false"/>
                <w:bCs/>
                <w:sz w:val="24"/>
                <w:lang w:val="en-US" w:eastAsia="zh-CN"/>
              </w:rPr>
              <w:t>周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自然辩证法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南</w:t>
            </w:r>
            <w:r>
              <w:rPr>
                <w:color w:val="000000"/>
                <w:sz w:val="24"/>
                <w:lang w:val="en-US" w:eastAsia="zh-CN"/>
              </w:rPr>
              <w:t>D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第</w:t>
            </w:r>
            <w:r>
              <w:rPr>
                <w:color w:val="000000"/>
                <w:sz w:val="24"/>
                <w:lang w:val="en-US" w:eastAsia="zh-CN"/>
              </w:rPr>
              <w:t>8-9</w:t>
            </w:r>
            <w:r>
              <w:rPr>
                <w:color w:val="000000"/>
                <w:sz w:val="24"/>
                <w:lang w:val="en-US" w:eastAsia="zh-CN"/>
              </w:rPr>
              <w:t>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上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导波光学</w:t>
            </w:r>
          </w:p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博南</w:t>
            </w:r>
            <w:r>
              <w:rPr>
                <w:b w:val="false"/>
                <w:bCs/>
                <w:sz w:val="24"/>
                <w:lang w:val="en-US" w:eastAsia="zh-CN"/>
              </w:rPr>
              <w:t>D105</w:t>
            </w:r>
          </w:p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曹志刚</w:t>
            </w:r>
          </w:p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（第</w:t>
            </w:r>
            <w:r>
              <w:rPr>
                <w:b w:val="false"/>
                <w:bCs/>
                <w:sz w:val="24"/>
                <w:lang w:val="en-US" w:eastAsia="zh-CN"/>
              </w:rPr>
              <w:t>1-18</w:t>
            </w:r>
            <w:r>
              <w:rPr>
                <w:b w:val="false"/>
                <w:bCs/>
                <w:sz w:val="24"/>
                <w:lang w:val="en-US" w:eastAsia="zh-CN"/>
              </w:rPr>
              <w:t>周）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自然辩证法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博南</w:t>
            </w:r>
            <w:r>
              <w:rPr>
                <w:color w:val="000000"/>
                <w:sz w:val="24"/>
                <w:lang w:val="en-US" w:eastAsia="zh-CN"/>
              </w:rPr>
              <w:t>D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第</w:t>
            </w:r>
            <w:r>
              <w:rPr>
                <w:color w:val="000000"/>
                <w:sz w:val="24"/>
                <w:lang w:val="en-US" w:eastAsia="zh-CN"/>
              </w:rPr>
              <w:t>8-9</w:t>
            </w:r>
            <w:r>
              <w:rPr>
                <w:color w:val="000000"/>
                <w:sz w:val="24"/>
                <w:lang w:val="en-US" w:eastAsia="zh-CN"/>
              </w:rPr>
              <w:t>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FF0000"/>
          <w:kern w:val="0"/>
          <w:szCs w:val="21"/>
          <w:lang w:bidi="ar"/>
        </w:rPr>
      </w:pPr>
      <w:r>
        <w:rPr>
          <w:rFonts w:cs="宋体" w:ascii="宋体" w:hAnsi="宋体"/>
          <w:b/>
          <w:color w:val="FF0000"/>
          <w:kern w:val="0"/>
          <w:szCs w:val="21"/>
          <w:lang w:bidi="ar"/>
        </w:rPr>
      </w:r>
    </w:p>
    <w:sectPr>
      <w:type w:val="nextPage"/>
      <w:pgSz w:orient="landscape" w:w="16838" w:h="11906"/>
      <w:pgMar w:left="1701" w:right="1701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0:00Z</dcterms:created>
  <dc:creator>User</dc:creator>
  <dc:description/>
  <dc:language>en-US</dc:language>
  <cp:lastModifiedBy>kuaikuai</cp:lastModifiedBy>
  <cp:lastPrinted>2018-07-27T19:26:00Z</cp:lastPrinted>
  <dcterms:modified xsi:type="dcterms:W3CDTF">2019-08-28T02:22:49Z</dcterms:modified>
  <cp:revision>3</cp:revision>
  <dc:subject/>
  <dc:title>星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